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462"/>
        <w:gridCol w:w="2610"/>
      </w:tblGrid>
      <w:tr>
        <w:trPr/>
        <w:tc>
          <w:tcPr>
            <w:tcW w:w="6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18"/>
                <w:szCs w:val="18"/>
                <w:lang w:eastAsia="hu-HU"/>
              </w:rPr>
              <w:t>1. FELVÉTELI ELJÁR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333333"/>
                <w:sz w:val="18"/>
                <w:szCs w:val="18"/>
                <w:lang w:eastAsia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18"/>
                <w:szCs w:val="18"/>
                <w:lang w:eastAsia="hu-HU"/>
              </w:rPr>
              <w:t>Önéletrajzok fogadása, melyet az apuszta.uk@bv.gov.hu e-mail címre, illetve a 6327. Állampuszta Fő u. 1. címre várunk.</w:t>
            </w: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18"/>
                <w:szCs w:val="18"/>
                <w:lang w:eastAsia="hu-HU"/>
              </w:rPr>
              <w:t>Az érdeklődők fogadása, illetve tájékoztatása a személyügyi osztályon előzetesen, telefonon történt egyeztetés alapján</w:t>
            </w: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18"/>
                <w:szCs w:val="18"/>
                <w:lang w:eastAsia="hu-HU"/>
              </w:rPr>
              <w:t>Fizikai alkalmassági vizsga.</w:t>
            </w: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18"/>
                <w:szCs w:val="18"/>
                <w:lang w:eastAsia="hu-HU"/>
              </w:rPr>
              <w:t>Egészségügyi alkalmassági vizsgálat.</w:t>
            </w: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18"/>
                <w:szCs w:val="18"/>
                <w:lang w:eastAsia="hu-HU"/>
              </w:rPr>
              <w:t>Pszichológiai alkalmassági vizsgálat.</w:t>
            </w: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18"/>
                <w:szCs w:val="18"/>
                <w:lang w:eastAsia="hu-HU"/>
              </w:rPr>
              <w:t>Kifogástalan életvitel ellenőrzés.</w:t>
            </w: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18"/>
                <w:szCs w:val="18"/>
                <w:lang w:eastAsia="hu-HU"/>
              </w:rPr>
              <w:t>2. TÁJÉKOZTAT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általános tájékoztató (a felvételi eljárásról, a fizikai, egészségügyi, pszichés és kifogástalan életviteli alkalmasságról, a betölthető beosztásokról, a munkarendről, az iskolai képzésről, az életpályamodellről, az elvárt követelményekről, az adatszolgáltatásról, a hivatásos személyi állományú tagokra vonatkozó jogszabályokról stb.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az intézet bemutatása a biztonsági osztály szervezésében. A biztonsági osztály akadályoztatása esetén - melyről az osztályvezető az intézetparancsnoknak jelentés teljesítésére köteles - a büntetés-végrehajtási szakterület feladata a bemutatás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18"/>
                <w:szCs w:val="18"/>
                <w:lang w:eastAsia="hu-HU"/>
              </w:rPr>
              <w:t xml:space="preserve">A személyügyi és szociális osztály (a továbbiakban: személyügy) az alábbi adatokat rögzíti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teljes név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születési hely, idő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anyja nev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lakcí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tartózkodási hel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adóazonosító jel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TAJ szá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családi állapot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szülők adatai: név (lánykori is), anyja neve, születési hely, idő, lakcí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házastárs adatai: név (lánykori is), anyja neve, születési hely, idő, lakcí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gyerekek adatai: név, anyja neve, TAJ szám, adóazonosító jel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legmagasabb iskolai végzettség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korábbi összes bejelentett munkaviszony napra pontosan, cég nev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korábbi közalkalmazotti jogviszonyban eltöltött idej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- sorállományú vagy hivatásos állományú katonai szolgálat időtartama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br/>
              <w:t>A személyügy az alábbi adatokat veszi fel az erre rendszeresített számítógépes rendszerben: név, iskolai végzettség, lakcím, telefonszám, e-mail cím. A személyügy átadja kitöltésre az „alkalmassági kérdőívet” (57/2009. (X.30.) IRM-ÖM-PTNM együttes rendelet 3. melléklete), amit a jelentkező tölt ki, valamint a 57/2009. (X.30.) IRM-ÖM-PTNM együttes rendelet 3/A. mellékletét, melyet a háziorvos tölt ki a jelentkezőre vonatkozó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18"/>
                <w:szCs w:val="18"/>
                <w:lang w:eastAsia="hu-HU"/>
              </w:rPr>
              <w:t>3. FIZIKAI ALKALMASSÁGI VIZSGA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br/>
              <w:t>Amennyiben a felvételiző fizikai alkalmassága megfelelő, a felvételre jelentkezőt a személyügy egészségi vizsgálatra előjegyzi. Amennyiben a jelentkező nem alkalmas teljesítményt nyújt a fizikai állapotfelmérőn, hat hónap múlva biztosít részére újabb lehetőséget a felvételi eljárás megismétlésére.</w:t>
              <w:br/>
              <w:br/>
              <w:t>A feltételekről bővebben az 57/2009.(X.30) IRM-ÖM-PTNM együttes rendelet, 9. melléklete alapján tájékozódh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18"/>
                <w:szCs w:val="18"/>
                <w:lang w:eastAsia="hu-HU"/>
              </w:rPr>
              <w:t>4. EGÉSZSÉGÜGYI ALKALMASSÁGI VIZSGÁLAT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br/>
              <w:t>Alkalmas fizikai vizsgálatot követően a személyügy az intézet orvosához irányítja a felvételizőt, aki a még szükséges egészségügyi vizsgálatok elvégzését követően megállapítja az egészségügyi alkalmasságot. Amennyiben „alkalmatlan” minősítéssel zárul az egészségügyi vizsgálat, kérelem esetén el kell megindítani a II. fokú orvosi vizsgálatot (57/2009. (X.30.) IRM-ÖM-PTNM együttes rendelet 5. melléklet) a Büntetés- végrehajtás Országos Parancsnoksága Egészségügyi Főosztálya felé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A felvételhez szükséges az alábbi negatív eredményű szűrővizsgálatokra eredményének bemutatás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tüdőszűrő lelet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fogászati lelet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urológiai lelet (férfiak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citológiai lelet (nők)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br/>
              <w:t>A vizsgálatok eredményeit összegyűjtve, azokat az előző pontban nevezett iratokkal együtt lezárt borítékban kell elhelyezni. A borítékra kívülre olvashatóan rá kell írni, hogy a megkért orvosi leletek hiánytalanul a borítékban vannak, ezt a felvételiző a borítékon aláírásával igazolja. Az aláírt borítékot az orvosi vizsgálatra el kell hozni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18"/>
                <w:szCs w:val="18"/>
                <w:lang w:eastAsia="hu-HU"/>
              </w:rPr>
              <w:t>Hivatásos állományba vételi kérelemhez szükséges dokumentumok:</w:t>
            </w: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br/>
              <w:br/>
              <w:t xml:space="preserve">A személyügy az érdeklődőtől a 3. pontban foglalt tájékoztatást követően átveszi a hivatásos állományba vételi kérelmét, mely tartalmazza a jelentkező nevét (születési nevét), születési helyét és idejét, anyja nevét, lakcímét, a kérelmezett szolgálati helyet, beosztást, továbbá a hivatásos szolgálati viszony létesítése feltételeinek teljesítéséről, valamint a hivatásos szolgálattal járó kötelezettségek vállalásáról szóló nyilatkozatot. A jelentkező kérelméhez az alábbi iratok csatolására köteles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saját kézzel aláírt önéletrajz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iskolai végzettséget és szakképzettséget igazoló okiratok vagy azok hiteles másolat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személyazonosságát és lakcímét igazoló okmány másolat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korábbi szolgálati és egyéb foglalkoztatási jogviszonyairól szóló igazoláso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saját és – ha azt törvény előírja – közeli hozzátartozói, illetve a vele egy háztartásban élők írásbeli nyilatkozata az adatkezeléshez hozzájárulásról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nemzetbiztonsági ellenőrzésre kötelezett beosztásba tervezett kinevezése esetében – a felvételi eljárást lefolytató szervezet által biztosított – az ellenőrzési szintnek megfelelő, az általa kitöltött kérdőívet, a kifogástalan életvitel ellenőrzéséhez szükséges – a felvételi eljárást lefolytató szerv által biztosított – kitöltött adatlapot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a társadalombiztosítási azonosító jelet és adóazonosító jelét (adószámát) az azt tartalmazó eredeti okirat bemutatásával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nyelvvizsga meglétét igazoló okmán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utolsó jövedelemigazolás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igazolás, hogy az előző munkahelyén nincs tartozás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TB- kiskönyv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magánnyugdíj-pénztár tagsági okirat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folyószámla igazolás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igazolványkép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>katonai igazolá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rebuchet MS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color w:val="333333"/>
                <w:sz w:val="18"/>
                <w:szCs w:val="18"/>
                <w:lang w:eastAsia="hu-HU"/>
              </w:rPr>
              <w:t>5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18"/>
                <w:szCs w:val="18"/>
                <w:lang w:eastAsia="hu-HU"/>
              </w:rPr>
              <w:t>. PSZICHOLÓGIAI ALKALMASSÁGI VIZSGÁLAT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br/>
              <w:t>Alkalmas fizikai és egészségügyi minősítés esetén a személyügyi osztály azonnal intézkedik a pszichikai alkalmassági vizsgálatra jelentkezésre. A pszichikai alkalmassági vizsgálatot a személyügy a BVOP Egészségügyi Főosztály 63/2012. számú leveléhez csatolt táblázat megküldésével kéri meg. A visszaigazolás megérkezését követően a személyügy rövid úton (telefon vagy e-mail) tájékoztatja a jelentkezőt a vizsgálat időpontjáról, ami a Büntetés-végrehajtási Szervezet Oktatási Központjában (1108. Budapest, Újhegyi út 9-11.) kerül végrehajtásr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>Amennyiben a pszichológiai vizsgálaton a jelentkező „alkalmatlan” minősítést kap, kérelmére a Büntetés-végrehajtás Országos Parancsnoksága Egészségügyi Főosztálya által működtetett II. fokú Egészségügyi Alkalmasságot Vizsgáló Bizottsághoz nyújthat b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>Az „alkalmas” pszichológiai minősítés 6 hónapig használható fel. Amennyiben a 6 hónap alatt a felvételre nem kerül sor, ismételt alkalmassági vizsgálatot kell kérni. Nincs helye ismételt alkalmassági vizsgálatnak, ha a felvételt kérő az utolsó pszichológiai alkalmassági vizsgálat során egy éven belül „alkalmatlan” minősítést kapott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>Amennyiben az alkalmassági vizsgálaton részt vevő pályázó nem ért egyet az alkalmasság véleményezéséről és a minősítésről hozott döntéssel, 8 napon belül fellebbezéssel élhet. A határidő kezdetének megállapítása érdekében a kiértesítést végző személyi állományi tag az alkalmatlannak minősítő eredmény intézetbe történő megérkezését követően haladéktalanul megkísérli annak rövid úton történő közlését az érintettel, melynek tényét és eredményét feljegyzésben rögzíti. A jelentkezőt egyúttal tájékoztatjuk a fellebbezési határidőről. Ha a telefonos kiértesítés 4 napon belül nem vezetett eredményre, a felvételizőt postai ajánlott küldeményben tájékoztatjuk a minősítésről azzal a felhívással, hogy a kézhezvételtől számított 8 napon belül jelenjen meg az intézetben, amennyiben a jogorvoslati lehetőséggel élni kíván. Határidőben történő megjelenés esetén a fellebbezési kérelmet a vizsgálati eredmények csatolásával, parancsnoki átirattal és javaslattal továbbítjuk a II. fokú elbírálást végző szervh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18"/>
                <w:szCs w:val="18"/>
                <w:lang w:eastAsia="hu-HU"/>
              </w:rPr>
              <w:t>6. KIFOGÁSTALAN ÉLETVITEL ELLENŐRZÉS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br/>
              <w:br/>
              <w:t>A felvételt kérő amennyiben a kifogástalan életvitel ellenőrzéséhez szükséges iratokat kitöltötte, valamint hozzátartozói nyilatkoztak, az iratokat visszajuttatja a személyügy részére, aki megküldi azt az illetékes Nemzeti Védelmi Szolgálat Büntetés-végrehajtási Főosztálya részére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>A kifogástalan életvitellel kapcsolatos nyilatkozatok, a kitöltött biztonsági kérdőív és adatlap csatolása hiányában a felvételi kérelmet el kell utasítani. Egyéb okból hiányos vagy hitelesnek nem tekinthető iratok pótlására, kiegészítésre a jelentkezőt öt munkanap határidő tűzésével fel kell szólítani. Ha a hiányosságok pótlása határidőben nem történik meg, a kérelmet el kell utasítani.</w:t>
              <w:br/>
              <w:br/>
              <w:t>A személyügy a felvételt kérő részére átadja a hivatásos szolgálati viszonyt létesítő személy életvitelének ellenőrzéséhez szükséges adatlapot (293/2010. (XII.22) Korm. rendelet 1. melléklete), valamint a kifogástalan életvitel ellenőrzéséhez szükséges nyilatkozatokat, a jelentkezőre vonatkozóan, valamint hozzátartozója részére. Az iratokat átadó személyi állományi tag köteles nyomatékosan felhívni a figyelmet arra, hogy a felvételtől való visszalépést –annak bármely stádiumában- az intézet részére haladéktalanul jelezni kell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>A további felvételi eljárás a Nemzeti Védelmi Szolgálat kifogástalan életvitelről szóló határozata alapján folytatódhat. A kifogásolható életvitel alapján meghozott határozat ellen nincs helye panasznak, fellebbezésnek, jogorvoslatnak.</w:t>
              <w:br/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18"/>
                <w:szCs w:val="18"/>
                <w:lang w:eastAsia="hu-HU"/>
              </w:rPr>
              <w:t>Közalkalmazottak felvételi eljárása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A közalkalmazotti állományba való felvétel esetén a közalkalmazott orvosi vizsgálatát az intézet orvosa végzi. Az iratokhoz a közalkalmazotti beosztást kérőnek érvényes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18"/>
                <w:szCs w:val="18"/>
                <w:lang w:eastAsia="hu-HU"/>
              </w:rPr>
              <w:t>erkölcsi bizonyítványt</w:t>
            </w: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 xml:space="preserve"> is csatolnia kell.</w:t>
              <w:br/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18"/>
                <w:szCs w:val="18"/>
                <w:lang w:eastAsia="hu-HU"/>
              </w:rPr>
              <w:t>Visszavétel esetén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>Hivatásos állományba visszavételt megelőzően az alkalmasság megállapítására a hivatásos</w:t>
              <w:br/>
              <w:t>állományba kinevezést megelőző alkalmassági vizsgálatra vonatkozó rendelkezéseket kell</w:t>
              <w:br/>
              <w:t>alkalmazni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hu-HU"/>
              </w:rPr>
              <w:t>A hivatásos állományba visszavételt megelőző alkalmassági vizsgálat elvégzése során a korábbi szolgálati viszony fennállása alatt keletkezett egészségügyi és pszichológiai dokumentációt is figyelembe kell venni.</w:t>
              <w:br/>
            </w:r>
          </w:p>
        </w:tc>
        <w:tc>
          <w:tcPr>
            <w:tcW w:w="2610" w:type="dxa"/>
            <w:tcBorders>
              <w:top w:val="single" w:sz="6" w:space="0" w:color="0E0245"/>
              <w:left w:val="single" w:sz="6" w:space="0" w:color="0E0245"/>
              <w:bottom w:val="single" w:sz="6" w:space="0" w:color="0E0245"/>
              <w:right w:val="single" w:sz="6" w:space="0" w:color="0E0245"/>
            </w:tcBorders>
            <w:shd w:fill="E3DDFF" w:val="clear"/>
            <w:tcMar>
              <w:top w:w="150" w:type="dxa"/>
              <w:bottom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5"/>
              <w:jc w:val="center"/>
              <w:outlineLvl w:val="1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hu-HU"/>
              </w:rPr>
              <w:t>Közérdekű információk 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hu-HU"/>
              </w:rPr>
              <w:br/>
              <w:br/>
              <w:t>Levelezési cím: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hu-HU"/>
              </w:rPr>
              <w:br/>
              <w:t>Állampusztai Országos Büntetés-végrehajtási Intézet</w:t>
              <w:br/>
              <w:t>6327. Állampuszta</w:t>
              <w:br/>
              <w:t>Fő u. 1.</w:t>
              <w:br/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hu-HU"/>
              </w:rPr>
              <w:t>Telefonszám: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hu-HU"/>
              </w:rPr>
              <w:br/>
              <w:t>78 / 407-860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hu-HU"/>
              </w:rPr>
              <w:t xml:space="preserve">Fax szám: 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hu-HU"/>
              </w:rPr>
              <w:br/>
              <w:t>78 / 408-032</w:t>
              <w:br/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hu-HU"/>
              </w:rPr>
              <w:t>email cím: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hu-HU"/>
              </w:rPr>
              <w:br/>
              <w:t>apuszta.uk[kukac]bv.gov.hu</w:t>
            </w:r>
          </w:p>
        </w:tc>
      </w:tr>
    </w:tbl>
    <w:p>
      <w:pPr>
        <w:pStyle w:val="Normal"/>
        <w:numPr>
          <w:ilvl w:val="0"/>
          <w:numId w:val="0"/>
        </w:numPr>
        <w:shd w:fill="000000" w:val="clear"/>
        <w:spacing w:lineRule="auto" w:line="240" w:before="0" w:after="45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FFFFFF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FFFFFF"/>
          <w:kern w:val="2"/>
          <w:sz w:val="20"/>
          <w:szCs w:val="20"/>
          <w:lang w:eastAsia="hu-HU"/>
        </w:rPr>
        <w:t>A.D. 2014. Állampusztai Országos Büntetés-végrehajtási Intézet (All Right Reserved)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B4363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5:00Z</dcterms:created>
  <dc:creator>ivanovics.gabor</dc:creator>
  <dc:description/>
  <dc:language>en-US</dc:language>
  <cp:lastModifiedBy>esze.bernadett</cp:lastModifiedBy>
  <dcterms:modified xsi:type="dcterms:W3CDTF">2014-07-07T09:15:00Z</dcterms:modified>
  <cp:revision>2</cp:revision>
  <dc:subject/>
  <dc:title/>
</cp:coreProperties>
</file>