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büntetés-végrehajtás országos parancsnokán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-1/89/2007. (IK Bv. Mell. 12.) O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i n t é z k e d é s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a tűzvédelem és a műszaki mentés különös szabályai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a büntetés-végrehajtási szervezetné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szóló 14/1999. (X. 22.) IM rende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végrehaj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édelem és a műszaki mentés különös szabályairól a büntetés-végrehajtási szervezetnél szóló 14/1999. (X. 22.) IM rendelet 6. § (2) bekezdésében kapott felhatalmazás alapján az alábbiak szeri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 n t é z k e d e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.</w:t>
        <w:br/>
        <w:t>Az intézkedés hatál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tézkedés hatálya a 14/1999. (X. 22.) IM rendelet 1. §-ában meghatározott büntetés-végrehajtási szervekre (a továbbiakban bv. szerv) és foglalkoztatottakra terjed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űzvédelmi szervez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v. szerv tűzvédelmi felépítése az alábbi személyekből, bizottságokból áll:</w:t>
        <w:br/>
        <w:br/>
        <w:t>A tűz elleni védekezésről, a műszaki mentésről és a tűzoltóságról szóló 1996. évi XXXI. törvény 19. §-ban nevesített gazdálkodó szervezet vezetője (büntetés-végrehajtásnál: a bv. szerv vezetője), valamint a megfelelő képesítéssel rendelkező tűzvédelmi szakember.</w:t>
        <w:br/>
        <w:t xml:space="preserve">A bv. szerv tűzvédelmi szervezete pl.: tűzvédelmi megbízottak, Nem Szervezetszerű Tűzoltó (a továbbiakban: NSZT) Csoport,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v. szerv vezető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űzvédelmi feladat- és hatáskörében gondoskodik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édelmi szervezet létrehozásáról, a feladat meghatározásáró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NSZT Csoport tagjainak kijelöléséről, fenntartásáról, a képzésük megszervezéséről, a szükséges felszerelés biztosításáról, a szakmai feladatukkal összefüggő kötelezettségeik és jogaik meghatározásáról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redményes tűzvédelmi munkát végzők elismeréséről, a tűzvédelmi szabályok megsértőivel szemben a felelősségre vonásró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ügyeleti szerv, illetve a hivatásos katasztrófavédelmi szervezet által végrehajtott ellenőrzésen a bv. szerv képviseletérő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eletkezett tűzeset bejelentésérő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édelmi helyzetre kiható tevékenység, valamint a tűzoltást befolyásoló változások bekövetkezése előtt 15 nappal korábban a területileg illetékes hivatásos katasztrófavédelmi szervezetnek bejelent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2.2 Irányítja és ellenőrzi: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v. szerv tűzvédelmi szervezetén keresztül a tűzvédelmi előírások érvényesülését, a beruházásokkal, felújításokkal kapcsolatos eljárások során a tűzvédelmi kötelezettségek teljesülését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édelmi használati szabályok érvényesülését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vékenységi körrel, az alkalmazott technológiával összefüggésben az új tűz-, vagy robbanásveszélyes anyag, készítmény, készülék, gép, berendezés, technológia alkalmazása előtt a létesítmény védelméhez szükséges tűzoltó-technikai eszköz, oltóanyag, továbbá a jogszabályok által megkövetelt tűzvédelmi megfelelőségi tanúsítvány, rendelkezésre állását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lügyeleti szerv által meghatározott ellenőrzést. </w:t>
      </w:r>
    </w:p>
    <w:p>
      <w:pPr>
        <w:pStyle w:val="Normal"/>
        <w:spacing w:lineRule="auto" w:line="240" w:before="0" w:after="0"/>
        <w:ind w:left="372" w:firstLine="33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72" w:firstLine="33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3 Felügyeli, illetve figyelemmel kíséri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mélyi állomány tagjainak és a fogvatartottaknak az oktatását, a tűzvédelmi szervezet tagjainak továbbképzését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édelmi szakvizsgáztatás alakulását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oltás alapvető feltételeinek biztosítását, érvényesítését (tűzvédelmi berendezések, eszközök üzemképességét, pótlását)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kalomszerű tűzveszélyes munkavégzés engedélyezését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őírt jelentési, beszámolási, adatszolgáltatási kötelezettség teljesí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édelmi vezető (főelőadó, előadó) feladata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bályozás terén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édelmi szabályzat elkészítése, naprakészen tartása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riadó terv elkészítése, naprakészen tartása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elyiségek tűzvédelmi szabályainak meghatározása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eszélyességi osztályba sorolás elkészítése, módos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emzés, stratégia terén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étesítmény tűzvédelmi helyzetének értékelése (személyi, tárgyi, szervezési feltételek), a tűzbiztonsági koncepció kidolgozása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rületileg illetékes katasztrófavédelmi szervezettel kötendő együttműködési megállapodás szakmai kidolgozása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kséges kiürítés számítás elvégzése, a mértékadó tűzszakasz maghatározása, szükség esetén a tűzterhelés számítás elvég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étesítés, kivitelezés terén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ruházások során (építés, bővítés, felújítás, stb.) során a tűzvédelmi szempontok érvényesítése, tervegyeztetés, kivitelezés ellenőrzése, a kivitelezés során betartandó tűzvédelmi szabályok meghatározása, az átadás-átvételhez szükséges tűzvédelmi dokumentációk beszerzése, beszereztetése a kivitelezőve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ogszabályok által megkövetelt tűzvédelmi tervfejezetek, a későbbi tűzvédelmi munkához szükséges dokumentációk áttekintése, beszereztetés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üntetés-végrehajtási szervezet beruházási és építési szabályzatáról szóló 1-1/112/2006. (IK Bv. Mell. 11.) OP intézkedésében foglaltak szerinti közreműködés a kivitelezés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ktatás, továbbképzés, gyakorlat során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v. szerv személyi állományának, valamint a fogvatartottak oktatásának, rendszeres továbbképzésének megszervezése, végrehajtása, dokumentálása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v. szerv területén lévő tűzvédelmi szakvizsgára kötelezett munkakörök nyilvántartása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édelmi szakvizsga szükségességének bejelentése a felügyeleti szerv felé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édelmi szakvizsga bizonyítványok nyilvántartása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m általa végzett tűzvédelmi oktatások tananyagának összeállítása, az oktatások ellenőrzése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fogadott fogvatartottak számára megtartott oktatási anyag összeállítása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ndoskodik az érintettek rendszeres továbbképzéséről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riadó tervben foglaltak évenkénti gyakorlásának megszervezése, végrehajtása, a riadó dokumentál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lenőrzés, intézkedés terén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v. szerv objektumában folyamatosan ellenőrzi a tűzvédelmi jogszabályokban, valamint a tűzvédelmi szabályzatban foglaltak érvényesülését, így különösen a használati, a tárolási, valamint a kiürítési szabályok érvényesülésé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ányosság észlelése esetén intézkedést kezdeményez azok megszüntetésére (szóban azonnal: közvetlen tűz- vagy robbanásveszély észlelése esetén; a kisebb, helyben javítható hiányosságok esetén), vagy írásban a bv. szerv vezetője irányába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áskörét meghaladó tűzvédelmi szabálytalanságok észlelése esetén jelzéssel él a bv. szerv vezetője felé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gyelemmel kíséri a tűzvédelmet érintő időszakos biztonságtechnikai felülvizsgálatok megfelelő időben történő elvégzését, a hiányosságok megszüntetését, a felülvizsgálatok nyilvántartását; a felülvizsgálati dokumentációkból, valamint a hiányosságok megszüntetését igazoló iratokból egy példányt magánál tar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végzi az alkalomszerű tűzveszélyes tevékenység engedélyezése előtt a tűzvédelmi követelmények meghatározásá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ndoskodik a tűzvédelmi megfelelőségi tanúsítványok beszerz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et, kapcsolattartás, együttműködés terén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t vesz a hivatásos katasztrófavédelmi szervezet által tartott hatósági ellenőrzésen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reműködik a hivatásos katasztrófavédelmi szervezet által tartott helyszíni gyakorlatokon, helyismereti foglalkozásokon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zdeményezi a tűzvédelmi törvény által meghatározott – a tűzvédelmet érintő – tevékenységek bejelen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izsgálat terén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ézkedik a tűz által érintett terület kiürítéséről és lezárásáról a tűzvizsgálati eljárás befejezéséig, vagy a tűzvizsgálatot lefolytató hivatásos katasztrófavédelmi szerv képviselője által meghatározott ideig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t vesz a hivatásos katasztrófavédelmi szervezet által lefolytatott tűzvizsgálati eljárásban, az eljáráshoz szükséges adatokat, információkat rendelkezésre bocsá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ogszabályok, szabályzók változása terén</w:t>
      </w:r>
    </w:p>
    <w:p>
      <w:pPr>
        <w:pStyle w:val="Normal"/>
        <w:spacing w:lineRule="auto" w:line="240" w:before="0" w:after="0"/>
        <w:ind w:left="17" w:firstLine="142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édelmi jogszabályok, szabályzók változása esetén a változásokról a bv. szerv vezetőjét, valamint az érintett dolgozókat tájékozta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édelmi bizottság</w:t>
        <w:br/>
        <w:br/>
        <w:t>A tűzvédelmi bizottság a bv. szerv vezetőjének munkáját segítő tűzvédelmi szervezet. Feladata a bv. szerv vezetőjének döntése előtt a tűzvédelmet érintő kérdések megtárgyalása, a stratégia kialakítása, szükség esetén a bv. szer vezetőjének döntés-előkészítése.</w:t>
        <w:br/>
        <w:t xml:space="preserve">A bizottság tagjait olyan személyekből kell kijelölni, akik a tűzvédelem szakmai, anyagi hátterének biztosításában döntéshozói jogkörrel rendelkez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édelmi szervezet finanszírozása</w:t>
        <w:br/>
        <w:br/>
        <w:t>A tűzvédelmi szervezet működésével, fenntartásával kapcsolatos költségeket a bv. szervnek terveznie kell. Költségként jelentkezhet a tűzvédelmi szervezet képzése, a tűzvédelmi szakvizsgáztatás, a rendszeres továbbképzés, továbbá a szükséges szakmai anyagok beszerzése, valamint a konferenciákon való részvétel.</w:t>
        <w:br/>
        <w:t xml:space="preserve">A tűzvédelmi szervezet tagjait írásban kell kinevezni, feladataikat munkaköri leírásban kell meghatáro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űzvédelmi Szabály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v. szerv vezetője köteles az általa vezetett bv. szerv – jelen intézkedé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1. számú melléklet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erint elkészített – tűzvédelmi szabályzatát elkészíteni és kia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édelmi szabályzatot és a mellékletét képező tűzriadó tervet új létesítésű bv. szervezet esetén a használatba vétel előtt el kell készíteni és ki kell adni. A dokumentumoknak a bv. szerv területén működő más bv. szervek hasonló dokumentumaival összhangban kell lennie. A bv. szerv területén működő nem bv. gazdálkodó szervezet részére a bv. szerv tűzvédelmi szabályzatát valamint tűriadó tervét a gazdálkodó szervezetet érintő mértékben át kell 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édelmi szabályzatnak tartalmaznia kell a jelen intézkedés II. fejezetében meghatározott tűzvédelmi szervezet tagjaira vonatkozó feladatokat, jogokat és kötelezettség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édelmi szabályzatot évente felül kell vizsgálni és szükség esetén módosíta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űzriadó Ter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édelmi szabályzat mellékleteként tűzriadó tervet kell készíteni. A tűzriadó tervnek tartalmaznia kell azokat az információkat, amelyek segítségével a tűz által érintett területről a tűzoltás vezetője pontos információt kaphat, így különösen: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jelzés módjai, lehetőségei;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zonnal értesítendő személyek nevét, elérhetőségét;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iasztás rendjét;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mélyi állomány, valamint a fogvatartottak feladatait tűz esetén;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elyszínrajz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jelzés módjának meghatáro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sen meg kell adni a riasztás módját munkaidőben és munkaidőn kívüli időben, azaz ki, hova jelezze a tüzet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oltóság felé telefonon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rületileg illetékes hivatásos katasztrófavédelmi szervezetnek mi a hívószáma (ha van közvetlen telefon összeköttetés a bv. szerv valamint a tűzoltóság között azt itt jelezni kell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lső tűzjelzéshez a biztonsági tiszt (főfelügyelő) telefonszámát meg kell 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jelzésnek tartalmaznia kell legalább a következő információkat: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eset (káresemény) pontos helye (utca, házszám);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 ég, milyen káresemény történt, a tűz vagy káresemény mit veszélyeztet;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mberélet van e veszélyben;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jelentő neve, a jelzésre használt telefon szá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zonnal értesítendő személyek neve, elérhetősége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v. szerv vezetőjének;</w:t>
        <w:br/>
        <w:t>= neve, címe, mobil- és vezetékes telefonszáma, a bv. szerven belüli telefonmellék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űzvédelmi vezető (főelőadó, előadó, megbízott);</w:t>
        <w:br/>
        <w:t>= neve, címe, mobil- és vezetékes telefonszáma, a bv. szerven belüli telefonmellék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ztonsági osztályvezető;</w:t>
        <w:br/>
        <w:t>= neve, címe, mobil- és vezetékes telefonszáma, a bv. szerven belüli telefonmellék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észségügyi osztályvezető;</w:t>
        <w:br/>
        <w:t>= neve, címe, mobil- és vezetékes telefonszáma, a bv. szerven belüli telefonmellé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étesítményben tartózkodók riasztásának rend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iasztható személyek köre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rányításban részt vevők (vezetők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oltásban szakfeladatot ellátók (NSZT tagjai, műszaki csoport, stb.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 által érintett és nem érintett állományi tagok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gvatartot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iasztás módja</w:t>
        <w:br/>
        <w:t>A tűz által veszélyeztetett területen tartózkodók riasztása történhet szóban, telefonon, a veszélyhelyzeti kommunikációs rendszer segítség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étesítmény elhagyásának módja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 kell sorolni szintenként, épületrészenként, tűzszakaszonként, épületenként a rendelkezésre álló kiürítési útvonalakat, a lehetséges menekülési irányokat, a szabadba, vagy átmenetileg védett térbe vezető ajtókat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 kell határozni a kiürítést irányító személyek feladatait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 kell határozni a kiürítésre használható és nem használható műszaki szerkezeteket (pl.: lift, vészlépcső, vészhágcsó, vészlétra, stb.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ürítési-menekülési utakon a biztonságosabb kimenekülést segítő berendezések működtető egységeinek helyét, a működés módját (pl.: füstelvezetők, vízfüggönyök, esőztetők, után-világítók, stb.). Itt kell jelezni, hogy ezen berendezések működése automatikus, vagy kézi beavatkozást igénylő, és ha ez utóbbi, akkor a működtető elem hol van, és ki kapcsolja a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endők tűz esetén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édelmi berendezés (tűzcsap, tűzoltó készülék, kézi jelzésadó, füstelvezető, esőztető berendezés, stb.) kezelését végző személy vagy beosztás meghatározás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oltásban és mentésben résztvevők feladatának (felderítés; személymentés; tűzoltó berendezések előkészítése; menekülési utak, tűzoltási utak előkészítése; veszélyeztetett anyagok mentése, stb.) meghatározás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fenntartásban résztvevők meghatározás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chnológiai folyamatok leállítását, a folyamatokba történő beavatkozást végző személyek megjelölése (szükség esetén a 3. pontban meghatározott személyek elérhetőségét jelezni kell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nergia ellátás korlátozásának, megszüntetésének rendjét, az ezen tevékenységet végző személyek meghatározás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formáció átadásában közreműködő személyek meghatározása (a beérkező katasztrófavédők tájékoztatását, kísérését végzők meghatározása; a beérkező vezetők, az esemény felszámolásában érintett személyek tájékoztatását végző személy meghatározás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riadó tervhez el kell készíteni az épületek szintenkénti helyszínrajzait.</w:t>
        <w:br/>
        <w:t>A rajzokon jelölni kell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édelmi szempontból fontos berendezéseket, valamint azok kezelőelemeit (pl.: hő- és füstelvezető berendezés; oltóberendezések helye; kézi jelzésadók helyei; stb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művek központi és szintenkénti elzáróit, kapcsolóit (víz, villany, gáz, hő, stb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ízszerzési helyek elhelyezkedését (fali tűzcsapok; föld alatti, föld feletti tűzcsapok; száraz felszálló vezetékek; víztározó medencéket [m3 jelöléssel]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űzoltási felvonulási területeket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pítmények, szabadterek rendeltetését, tűzveszélyességi osztályát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űzszakasz határokat, a kábel- és közműalagutakba, folyosókba való oltóanyag juttatási helyeket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ürítési útvonalakat, vészkijáratokat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kalmazott technológia, vagy a betárolt anyagok miatt különleges beavatkozást igénylő tereket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jelző és/vagy oltó berendezésekkel védett ter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riadó Tervben foglaltak végrehajtását évente gyakoroltatni és annak eredményét írásban rögzíte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NSZT Cso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alakítása és működtetése a bv. szervné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NSZT Csoport a bv. szervek területén keletkezett tüzek oltására, valamint a műszaki mentésre létrehozott és fenntartott elsődleges beavatkozó szervez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NSZT Csoportot úgy kell megszervezni és felszerelni, hogy képes legyen a bv. szerv területén keletkezett tűz oltását a beavatkozást végző személyek életét és testi épségét nem veszélyeztető módon megkezdeni, valamint a tűzoltással kapcsolatos személyi mentéseket és a terület műszaki előkészítését végrehajtani a kiérkező hivatásos katasztrófavédelmi egységek beavatkozásának meggyorsítása érdek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NSZT Csoport létszáma legalább 3 f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NSZT Csoport tagjainak kijelölését a napi szolgálatot teljesítő személyi állományból kell végrehajtani olyan módon, hogy a szolgálat megkezdésekor a szolgálat vezetője szóban közli az NSZT Csoportba beosztott személyekkel a beosztásukat, majd ezt a szolgálati okmányokban írásban rögzí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v. szerv területén meglévő – korábban a létesítményi tűzoltóságok számára rendszeresített – eszközöket az NSZT Csoport számára biztosítani kell, azok készenlétben tartásáért a bv. szerv vezetője a felelő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NSZT Csoport képzésére, felszerelésének biztosítására vonatkozó költségek a bv. szerveket terhelik. Azoknál a bv. szerveknél, ahol nem bv. gazdasági társaság is működik és az NSZT Csoport a nem bv. gazdasági társaság területén is beavatkozhat, az NSZT Csoport finanszírozását a bv. szerv és a nem bv. gazdasági társaság együttműködési megállapodás keretében köteles rögzíteni. Az NSZT Csoport fenntartására vonatkozó költségeket tervez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NSZT Csoport képzési tervét, a képzés tananyagát az NSZT Csoport működtetéséért felelős bv. szerv vezetője köteles írásban elkészíteni. A képzési tervnek elméleti és gyakorlati részeket is tartalmaznia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NSZT Csoport feladata különös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űzmegelőzési tevékenysége: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gyelemmel kíséri és segíti a létesítmény területén a tűzvédelmi jogszabályokban foglaltak érvényesülését, különös tekintettel a tűzoltás alapvető feltételeit biztosító szabályokra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zi a tűzvédelmi szabálytalanságokat a létesítmény vezetőjének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reműködik a munkavállalók tűzvédelmi felkészítésében, a tűzoltó eszközök és felszerelések használatának ismertetés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oltási és műszaki mentési tevékenysége érdekében: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lgálati időben gondoskodik a készenléti szolgálat ellátásáról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ndoskodik a tűzoltás előfeltételeinek biztosításáról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reműködik a létesítmény Tűzriadó Tervének elkészítésében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űzoltási és műszaki mentési feladatokat lát el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vatásos katasztrófavédelmi szervezet esemény helyszínén lévő tűzoltás vezetőjének igénye esetén kivonul a működési területén kívül keletkezett tűz oltására, illetve más mentési tevékenység végzésére, amennyiben az a bv. szerv alaprendeltetésének végzését nem veszélyezte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izsgálat érdekében: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ladéktalanul tájékoztatja az illetékes hivatásos katasztrófavédelmi szervezetet, az általa eloltott, illetőleg a más által eloltott és hozzá bejelentett tűzesetről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vatásos katasztrófavédelmi szervezet képviselőjének kiérkezéséig gondoskodik a tűzeset helyszínének őrz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NSZT Csoport gondoskodik szakfelszereléseinek és egyéni védőeszközeinek karbantart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elentés Tűzeset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űz (tűzeset): az az égési folyamat, amely veszélyt jelent az életre, a testi épségre vagy az anyagi javakra, illetve azokban károsodást ok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következett tűzesetet haladéktalanul jelenteni kell a területileg illetékes katasztrófavédelmi szervezetnek, valamint a büntetés-végrehajtás ügyeletes tisztjé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űzesetről szóló jelentéseket jelen intézkedé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2. számú melléklet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inti tartalommal kell elkészíteni és megküld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II.</w:t>
        <w:br/>
        <w:t>Tűzveszélyességi osztályba soro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eszélyességi osztályba sorolást a vonatkozó jogszabályok alapján kell elkész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alkalomszerű tűzveszélyes tevékenység engedélyezése, végz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kalomszerű tűzveszélyes tevékenységet a jelen intézkedé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3. számú melléklet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erinti nyomtatvány kitöltésével kell engedélyezni. A tevékenység végzésére a vonatkozó jogszabályi meghatározások az iránymutat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űzvédelmi oktatás, továbbkép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den fogvatartottat a befogadáskor tűzvédelmi oktatásban kell részesíteni, amelynek ki kell terjednie a bv. szerv területén betartandó általános tűzvédelmi használati szabályokra, valamint a dohányzás és a vízmelegítés szabályira.</w:t>
      </w:r>
    </w:p>
    <w:p>
      <w:pPr>
        <w:pStyle w:val="Normal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ktatást tényét írásban kell rögzíteni, amelyet a fogvatartott aláírásával köteles igaz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ktatási anyagot a bv. szerv Házirendjébe be kell ép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den foglalkoztatottat munkába állásakor, valamint a munkahely, technológia, munkakörülmény, munkakör, munkafolyamat, vagy az alkalmazott tűzveszélyes anyagok megváltozásakor tűzvédelmi oktatásban kell részesíteni az alábbiak figyelembe vételév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v. szerv személyi állományi tagját, ha „A” „B” tűzveszélyességi osztályba tartozó munkakörben alkalmazzák, valamint a fogvatartotti munkavállalókat negyedévenként;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„C” tűzveszélyességi osztályba tartozó munkakörökben foglalkoztatottakat, továbbá a hegesztéssel, nyílt láng használatával és a tüzelő, fűtő berendezésekkel foglalkozó dolgozókat félévenként;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„D” „E” tűzveszélyességi osztályba tartozó munkakörökben foglalkoztatottakat évente kell ismétlődő tűzvédelmi oktatásban részes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ktatás, illetve továbbképzés kiterjed: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v. szerv tűzvédelmi szabályzatában, valamint tűzriadó tervében foglaltakra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hely, munkafolyamatok, tűzveszélyes anyagok, alkalmazott tűz- vagy robbanásveszélyes technológia veszélyeire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megelőzési és használati szabályokra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jelzés és riasztás módjaira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ürítési, menekülési utakra, vészkijáratokra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 esetén követendő magatartásra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oltó berendezések, technológiai, üzemi közművek elzáró berendezéseinek helyére, kezelésére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 megkezdése előtti, a munka alatti, valamint a munka befejezése utáni tűzvédelmi teendőkre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édelmi előírások megszegésének következménye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ktatáshoz az oktatást végzőnek oktatási anyagot kell készíteni, amit a bv. szerv vezetőjével jóvá kell hagyatni. Az oktatási anyagot az oktatási naplóban kell tartani.</w:t>
      </w:r>
    </w:p>
    <w:p>
      <w:pPr>
        <w:pStyle w:val="Normal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védelmi továbbképzés, valamint oktatás tényét írásban rögzíteni kell és az azon való megjelenést a munkavállaló aláírásával igazolni köteles. Az oktatások rögzítésére szolgáló oktatási naplót meg kell őrizni és ellenőrzéskor azt be kell muta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űzvédelmi szakvizs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űzvédelmi szakvizsga végrehajtására a vonatkozó jogszabályban meghatározottak az iránymutat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űzvédelmi ellenőrzési nap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űzvédelmi ellenőrzési naplót a jelen intézkedé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4. számú melléklet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erinti formanyomtatvány szerint kell kitöl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X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űzoltó készülékek és tűzoltó vízforrás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yilvántar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űzoltó készülékek és tűzoltó vízforrások nyilvántartására a vonatkozó jogszabály előírása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X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áró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 intézkedést 2007. december 15–től kell alkalma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tézkedés hatályba lépésével a tűzvédelem és a műszaki mentés különös szabályiról a büntetés-végrehajtási szervezetnél szóló 14/1999. (X. 22.) IM rendelet végrehajtására kiadott 1-1/4/2000. (IK Bv. Mell. 1.) OP intézkedését, valamint az 1-1/81/2006. (IK Bv. Mell.7.) OP intézkedését visszavo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ömény Sándor bv. dandártáborno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országos parancsnok általános helyett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llékletek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számú melléklet: Tűzvédelmi Szabályzat felépít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számú melléklet: Jelentés tűzesetr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számú melléklet: Engedély alkalomszerű tűzveszélyes tevékenység végzéséh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számú melléklet: Tűzvédelmi ellenőrzési napló</w:t>
      </w:r>
      <w:r>
        <w:br w:type="page"/>
      </w:r>
    </w:p>
    <w:p>
      <w:pPr>
        <w:pStyle w:val="Heading"/>
        <w:numPr>
          <w:ilvl w:val="0"/>
          <w:numId w:val="4"/>
        </w:numPr>
        <w:jc w:val="right"/>
        <w:rPr/>
      </w:pPr>
      <w:r>
        <w:rPr/>
        <w:t>számú mellékl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Tűzvédelmi Szabályzat felépít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űzvédelmi Szabályzat hatály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űzvédelmi szabályok és előírások érvényesítéséért felelős vezetők megnevezése és feladataik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v. szerv tűzvédelmi szervezet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v. szerv tűzveszélyességi osztályba sorolása (nem részletes, csak az egész intézményé!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kozottam tűz- és robbanásveszélyes terek felsorolás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v. szerv területén betartandó általános és speciális tűzvédelmi előírások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v. szerv foglalkoztatottainak a tűz megelőzésével, jelzésével, oltásával és a műszaki mentéssel kapcsolatos feladata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lalkoztatottak tűzvédelmi képzésével kapcsolatos feladatok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ségek, épületek kiüríthetőségére vonatkozó előírások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oltó készülékek, felszerelések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űzvédelemmel kapcsolatos iratminták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es, záró rendelkezések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llékletek: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űzoltó készülékek, tűzcsapok elhelyezkedés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v. szerv részletes tűzveszélyességi osztályba sorolás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rehajtási terv, tűz és elemi csapás esetér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űzvédelemmel kapcsolatos iratminták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bek (pl.: NSZT Csoport működésének dokumentumai)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pontok számbavételével minden feladat szabályozva lesz. A pontok sorrendje az 1-3. és 12. pontok kivételével nem meghatározott, valamint a mellékletek közül is csak azok kellenek, amelyeket az adott bv. szervben szükséges szabályozni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zámú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axon továbbítand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ELENTÉS TŰZESET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kárt szenvedett szervezet megnevezése:…………….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Állandó címe:…………………………………………………………………………</w:t>
      </w:r>
    </w:p>
    <w:p>
      <w:pPr>
        <w:pStyle w:val="Szvegtrzs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3"/>
        <w:rPr/>
      </w:pPr>
      <w:r>
        <w:rPr/>
        <w:t>3. A tűz keletkezésének helye: épületben, raktárban, műhelyben, konyhában, gépjárműben (a kívánt rész aláhúzandó!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tabs>
          <w:tab w:val="clear" w:pos="426"/>
          <w:tab w:val="clear" w:pos="709"/>
        </w:tabs>
        <w:rPr/>
      </w:pPr>
      <w:r>
        <w:rPr/>
        <w:t>4. Egyéb helyen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tűz keletkezési ideje............. év ................ hó ........... nap ............. óra ............. perc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tűz keletkezési oka: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űz terjedelme: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 keletkezett kár becsült összege:................................... F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tűz következtében meghalt:</w:t>
        <w:tab/>
        <w:tab/>
        <w:t>....................... fő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napon túl gyógyuló       </w:t>
        <w:tab/>
        <w:tab/>
        <w:tab/>
        <w:t>....................... fő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napon belül gyógyuló         </w:t>
        <w:tab/>
        <w:tab/>
        <w:t>....................... fő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tűz alkalmával megsérül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hivatásos tűzoltó           </w:t>
        <w:tab/>
        <w:tab/>
        <w:t>...................... fő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létesítményi tűzoltó</w:t>
        <w:tab/>
        <w:tab/>
        <w:tab/>
        <w:t>...................... fő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saját dolgozó</w:t>
        <w:tab/>
        <w:tab/>
        <w:tab/>
        <w:tab/>
        <w:t>...................... fő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egyéb polgári személy</w:t>
        <w:tab/>
        <w:tab/>
        <w:t>...................... fő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 tűzesemény leírása:.....…………………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 tűzesetért felelős személy neve:....................……....... beosztása: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Felelősségre vonás módja: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 hasonló tűzesemények megelőzése érdekében milyen intézkedést tettek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Egyéb, tűzeseménnyel kapcsolatos megjegyzés: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........................................................, .............. év .......................... hó .............. nap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</w:t>
        <w:tab/>
        <w:tab/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űzvédelmi megbízott</w:t>
        <w:tab/>
        <w:tab/>
        <w:tab/>
        <w:tab/>
        <w:t>szervezet vezető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zámú mellék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GEDÉLY ALKALOMSZERŰ TŰZVESZÉLYES TEVÉKENYSÉG VÉGZÉSÉ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orsz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munkavégzés helye: ………………………………………………..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munkavégzés ideje: </w:t>
        <w:tab/>
        <w:t>………….év …………………….hó …………….nap ……………….órától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………….év …………………….hó …………….nap ……………….órái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tevékenység megnevezése, pontos leírása: …………………………………………………………………………..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munkát végzők nevei:  </w:t>
        <w:tab/>
        <w:t>…………………..…….….     ……..…..……….…….     ……..……………...…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űzvéd. szakvizsgabiz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agy okt. napló száma : </w:t>
        <w:tab/>
        <w:t>…………………..…….….     ……..…..……….…….     ……..……………...…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munkavégzés helyén az alábbi tűzoltó készüléket kell biztosítan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ral oltó       □ CO</w:t>
      </w:r>
      <w:r>
        <w:rPr>
          <w:rFonts w:cs="Times New Roman" w:ascii="Times New Roman" w:hAnsi="Times New Roman"/>
          <w:sz w:val="20"/>
          <w:szCs w:val="24"/>
          <w:vertAlign w:val="subscript"/>
        </w:rPr>
        <w:t>2</w:t>
      </w:r>
      <w:r>
        <w:rPr>
          <w:rFonts w:cs="Times New Roman" w:ascii="Times New Roman" w:hAnsi="Times New Roman"/>
          <w:sz w:val="20"/>
          <w:szCs w:val="24"/>
        </w:rPr>
        <w:t xml:space="preserve"> oltó        □ habbal oltó        □ gázzal oltó        □ vízzel oltó       oltástelj.: …………………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z Országos Tűzvédelmi Szabályzat 11. és 12§-a, valamint az 199….. ………..……. hó …….. nap megtartott helyszíni szemle alapján a biztonságos munkavégzés érdekében a munkavégzés során ………... méteres környezetben az alábbi védelemről kell gondoskod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z éghető anyagokat eltávolít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gyúlékony padozat védelméről gondoskod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z el nem távolítható anyagokat nem éghető, megfelelő hőszigetelő anyaggal letakar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 szinteken az áttöréseket leellenőriz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 fali és padlónyílásokat, áttöréseket lefed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nkaterület alatt tűzálló ponyvát kifeszíte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 munkaterületet tűzálló paravánnal elkeríte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 fal vagy mennyezet ellentétes oldalán levő éghető anyagot eltávolítani, védelméről gondoskod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aptevékenység korláto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z automatikus tűzjelző berendezést bénít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 tűzveszélyes tevékenység figyelemmel kisérése a szomszédos helyiségek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 munkavégzés során felügyeletet kell biztosít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felügyeletet biztosító személyek neve és beosztása és feladatai :</w:t>
        <w:tab/>
        <w:t xml:space="preserve"> 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tűzveszélyes tevékenység befejezése utáni teendő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 munka befejezésének jelentése az engedélyező fel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a tűzveszélyes munka területének utóellenőrzése a munka befejezésekor és .... óra mú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Egyéb előírások:</w:t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udapest, ……………év …………………… hó ……..... nap</w:t>
        <w:tab/>
      </w:r>
    </w:p>
    <w:p>
      <w:pPr>
        <w:pStyle w:val="Normal"/>
        <w:spacing w:lineRule="auto" w:line="240" w:before="0" w:after="0"/>
        <w:ind w:firstLine="64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64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64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firstLine="64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engedélye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z engedélyben felsorolt előírásokat az alábbi - a helyi sajátosságoknak megfelelő - tűzvédelmi előírásokkal egészítem ki (Ezen pont kitöltése akkor szükséges, ha a tevékenységet külső gazdálkodó szerv végzi és engedélyes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munkát végző(k) nyilatkoz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z engedélyben felsorolt előírásokat tudomásul veszem, a munkavégzéshez szükséges berendezést a tevékenység megkezdése előtt leellenőriztem, a tűzoltó készülékek, felszerelések használatát ismerem, a tűzjelzés helyi lehetőségét ismerem, a munkavégzés befejezése után a területet tűzvédelmi szempontból leellenőrzöm, a munkavégzés befejezését az engedélyező felé jelen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udapest, ……………év …………………… hó ……..... nap</w:t>
        <w:tab/>
      </w:r>
    </w:p>
    <w:p>
      <w:pPr>
        <w:pStyle w:val="Normal"/>
        <w:spacing w:lineRule="auto" w:line="240" w:before="0" w:after="0"/>
        <w:ind w:firstLine="64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64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firstLine="64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unkát végzők aláí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felügyeletet ellátó(k) nyilatkoz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z engedélyben (elsorolt előírásokat tudomásul veszem, a felügyeleti feladataimmal tisztában vagyok, a tűzoltó készülékek, felszerelések használatát ismerem, a tűzjelzés helyi lehetőségét isme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udapest, ……………év …………………… hó ……..... nap</w:t>
        <w:tab/>
      </w:r>
    </w:p>
    <w:p>
      <w:pPr>
        <w:pStyle w:val="Normal"/>
        <w:spacing w:lineRule="auto" w:line="240" w:before="0" w:after="0"/>
        <w:ind w:firstLine="64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64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64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firstLine="64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elügyeletet ellátók aláí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tevékenység befejezését tudomásul vett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udapest, ……………év …………………… hó ……..... nap ………..óra</w:t>
      </w:r>
    </w:p>
    <w:p>
      <w:pPr>
        <w:pStyle w:val="Normal"/>
        <w:spacing w:lineRule="auto" w:line="240" w:before="0" w:after="0"/>
        <w:ind w:firstLine="64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64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firstLine="64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engedélyt kiadó aláírása</w:t>
      </w:r>
    </w:p>
    <w:p>
      <w:pPr>
        <w:pStyle w:val="Normal"/>
        <w:spacing w:lineRule="auto" w:line="240" w:before="0" w:after="0"/>
        <w:ind w:firstLine="64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ámú mellék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TŰZVÉDEL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ELLENŐRZÉSI NAP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 időpontja: ………év</w:t>
        <w:tab/>
        <w:t>…………………………….hó……….. nap ………ór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őrzött munkahely, szervezeti egység (neve, címe) ………………………………………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pasztalt szabálytalanság, hiányossá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tárt hiányosság, szabálytalanság megszüntetéséhez szükséges intézked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ükséges intézkedésekért felelős </w:t>
        <w:tab/>
        <w:t>személy:  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táridő:  ………………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..</w:t>
        <w:tab/>
        <w:t>……………………………………….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ellenőrzött munkahely,</w:t>
        <w:tab/>
        <w:t>az ellenőrzést végző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ervezeti egység vezetője</w:t>
        <w:tab/>
        <w:t>aláí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sz w:val="26"/>
        <w:szCs w:val="2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sz w:val="26"/>
        <w:szCs w:val="2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sz w:val="26"/>
        <w:szCs w:val="2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sz w:val="26"/>
        <w:szCs w:val="26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sz w:val="26"/>
        <w:szCs w:val="26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sz w:val="26"/>
        <w:szCs w:val="26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1771"/>
        </w:tabs>
        <w:ind w:left="1771" w:hanging="720"/>
      </w:pPr>
    </w:lvl>
    <w:lvl w:ilvl="3">
      <w:start w:val="1"/>
      <w:numFmt w:val="decimal"/>
      <w:lvlText w:val="%1.%2.%3.%4"/>
      <w:lvlJc w:val="left"/>
      <w:pPr>
        <w:tabs>
          <w:tab w:val="num" w:pos="2114"/>
        </w:tabs>
        <w:ind w:left="2114" w:hanging="720"/>
      </w:pPr>
    </w:lvl>
    <w:lvl w:ilvl="4">
      <w:start w:val="1"/>
      <w:numFmt w:val="decimal"/>
      <w:lvlText w:val="%1.%2.%3.%4.%5"/>
      <w:lvlJc w:val="left"/>
      <w:pPr>
        <w:tabs>
          <w:tab w:val="num" w:pos="2817"/>
        </w:tabs>
        <w:ind w:left="2817" w:hanging="1080"/>
      </w:pPr>
    </w:lvl>
    <w:lvl w:ilvl="5">
      <w:start w:val="1"/>
      <w:numFmt w:val="decimal"/>
      <w:lvlText w:val="%1.%2.%3.%4.%5.%6"/>
      <w:lvlJc w:val="left"/>
      <w:pPr>
        <w:tabs>
          <w:tab w:val="num" w:pos="3160"/>
        </w:tabs>
        <w:ind w:left="3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63"/>
        </w:tabs>
        <w:ind w:left="386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06"/>
        </w:tabs>
        <w:ind w:left="420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909"/>
        </w:tabs>
        <w:ind w:left="4909" w:hanging="180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sz w:val="26"/>
        <w:szCs w:val="2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sz w:val="26"/>
        <w:szCs w:val="26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1771"/>
        </w:tabs>
        <w:ind w:left="1771" w:hanging="720"/>
      </w:pPr>
    </w:lvl>
    <w:lvl w:ilvl="3">
      <w:start w:val="1"/>
      <w:numFmt w:val="decimal"/>
      <w:lvlText w:val="%1.%2.%3.%4"/>
      <w:lvlJc w:val="left"/>
      <w:pPr>
        <w:tabs>
          <w:tab w:val="num" w:pos="2114"/>
        </w:tabs>
        <w:ind w:left="2114" w:hanging="720"/>
      </w:pPr>
    </w:lvl>
    <w:lvl w:ilvl="4">
      <w:start w:val="1"/>
      <w:numFmt w:val="decimal"/>
      <w:lvlText w:val="%1.%2.%3.%4.%5"/>
      <w:lvlJc w:val="left"/>
      <w:pPr>
        <w:tabs>
          <w:tab w:val="num" w:pos="2817"/>
        </w:tabs>
        <w:ind w:left="2817" w:hanging="1080"/>
      </w:pPr>
    </w:lvl>
    <w:lvl w:ilvl="5">
      <w:start w:val="1"/>
      <w:numFmt w:val="decimal"/>
      <w:lvlText w:val="%1.%2.%3.%4.%5.%6"/>
      <w:lvlJc w:val="left"/>
      <w:pPr>
        <w:tabs>
          <w:tab w:val="num" w:pos="3160"/>
        </w:tabs>
        <w:ind w:left="3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63"/>
        </w:tabs>
        <w:ind w:left="386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06"/>
        </w:tabs>
        <w:ind w:left="420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909"/>
        </w:tabs>
        <w:ind w:left="4909" w:hanging="180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sz w:val="26"/>
        <w:szCs w:val="2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9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26"/>
    <w:lvlOverride w:ilvl="0"/>
    <w:lvlOverride w:ilvl="1">
      <w:startOverride w:val="1"/>
    </w:lvlOverride>
  </w:num>
  <w:num w:numId="49">
    <w:abstractNumId w:val="25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15"/>
    <w:lvlOverride w:ilvl="0"/>
    <w:lvlOverride w:ilvl="1">
      <w:startOverride w:val="1"/>
    </w:lvlOverride>
  </w:num>
  <w:num w:numId="52">
    <w:abstractNumId w:val="18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8"/>
    <w:lvlOverride w:ilvl="0">
      <w:startOverride w:val="1"/>
    </w:lvlOverride>
  </w:num>
  <w:num w:numId="55">
    <w:abstractNumId w:val="6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16"/>
    <w:lvlOverride w:ilvl="0">
      <w:startOverride w:val="1"/>
    </w:lvlOverride>
  </w:num>
  <w:num w:numId="58">
    <w:abstractNumId w:val="7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20"/>
    <w:lvlOverride w:ilvl="0">
      <w:startOverride w:val="1"/>
    </w:lvlOverride>
  </w:num>
  <w:num w:numId="61">
    <w:abstractNumId w:val="14"/>
    <w:lvlOverride w:ilvl="0">
      <w:startOverride w:val="1"/>
    </w:lvlOverride>
  </w:num>
  <w:num w:numId="6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9z0">
    <w:name w:val="WW8Num19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426" w:leader="none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664C7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8:00Z</dcterms:created>
  <dc:creator>BVOP</dc:creator>
  <dc:description/>
  <dc:language>en-US</dc:language>
  <cp:lastModifiedBy>menczer.peter</cp:lastModifiedBy>
  <dcterms:modified xsi:type="dcterms:W3CDTF">2015-02-24T12:51:00Z</dcterms:modified>
  <cp:revision>4</cp:revision>
  <dc:subject/>
  <dc:title/>
</cp:coreProperties>
</file>