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melléklet</w:t>
      </w:r>
    </w:p>
    <w:p>
      <w:pPr>
        <w:pStyle w:val="Normal"/>
        <w:widowControl w:val="false"/>
        <w:tabs>
          <w:tab w:val="clear" w:pos="708"/>
          <w:tab w:val="left" w:pos="-31264" w:leader="none"/>
          <w:tab w:val="left" w:pos="432" w:leader="none"/>
          <w:tab w:val="left" w:pos="864" w:leader="none"/>
          <w:tab w:val="left" w:pos="129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-31264" w:leader="none"/>
          <w:tab w:val="left" w:pos="432" w:leader="none"/>
          <w:tab w:val="left" w:pos="864" w:leader="none"/>
          <w:tab w:val="left" w:pos="1296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  <w:tab w:val="left" w:pos="20448" w:leader="none"/>
          <w:tab w:val="left" w:pos="21600" w:leader="none"/>
          <w:tab w:val="left" w:pos="22752" w:leader="none"/>
          <w:tab w:val="left" w:pos="23904" w:leader="none"/>
          <w:tab w:val="left" w:pos="25056" w:leader="none"/>
          <w:tab w:val="left" w:pos="26208" w:leader="none"/>
          <w:tab w:val="left" w:pos="27360" w:leader="none"/>
          <w:tab w:val="left" w:pos="28512" w:leader="none"/>
          <w:tab w:val="left" w:pos="29664" w:leader="none"/>
          <w:tab w:val="left" w:pos="3081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fogvatartottak birtokában tartható tárgyak fajtánként és mennyiségi szempontból történő meghatározás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isztasági felszerelés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77"/>
        <w:gridCol w:w="1276"/>
        <w:gridCol w:w="7796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sztálkodási szerek és a tartásukra szolgáló eszközö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pp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sfürd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ppantart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ésű-hajkef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ápoló kré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p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jbalzs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ntőp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ültisztít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ürdősziva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 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db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ximum 600 ml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31264" w:leader="none"/>
                <w:tab w:val="left" w:pos="432" w:leader="none"/>
                <w:tab w:val="left" w:pos="864" w:leader="none"/>
                <w:tab w:val="left" w:pos="1296" w:leader="none"/>
                <w:tab w:val="left" w:pos="2016" w:leader="none"/>
                <w:tab w:val="left" w:pos="3168" w:leader="none"/>
                <w:tab w:val="left" w:pos="4320" w:leader="none"/>
                <w:tab w:val="left" w:pos="5472" w:leader="none"/>
                <w:tab w:val="left" w:pos="6624" w:leader="none"/>
                <w:tab w:val="left" w:pos="7776" w:leader="none"/>
                <w:tab w:val="left" w:pos="8928" w:leader="none"/>
                <w:tab w:val="left" w:pos="10080" w:leader="none"/>
                <w:tab w:val="left" w:pos="11232" w:leader="none"/>
                <w:tab w:val="left" w:pos="12384" w:leader="none"/>
                <w:tab w:val="left" w:pos="13536" w:leader="none"/>
                <w:tab w:val="left" w:pos="14688" w:leader="none"/>
                <w:tab w:val="left" w:pos="15840" w:leader="none"/>
                <w:tab w:val="left" w:pos="16992" w:leader="none"/>
                <w:tab w:val="left" w:pos="18144" w:leader="none"/>
                <w:tab w:val="left" w:pos="19296" w:leader="none"/>
                <w:tab w:val="left" w:pos="20448" w:leader="none"/>
                <w:tab w:val="left" w:pos="21600" w:leader="none"/>
                <w:tab w:val="left" w:pos="22752" w:leader="none"/>
                <w:tab w:val="left" w:pos="23904" w:leader="none"/>
                <w:tab w:val="left" w:pos="25056" w:leader="none"/>
                <w:tab w:val="left" w:pos="26208" w:leader="none"/>
                <w:tab w:val="left" w:pos="27360" w:leader="none"/>
                <w:tab w:val="left" w:pos="28512" w:leader="none"/>
                <w:tab w:val="left" w:pos="29664" w:leader="none"/>
                <w:tab w:val="left" w:pos="3081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űanyag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31264" w:leader="none"/>
                <w:tab w:val="left" w:pos="432" w:leader="none"/>
                <w:tab w:val="left" w:pos="864" w:leader="none"/>
                <w:tab w:val="left" w:pos="1296" w:leader="none"/>
                <w:tab w:val="left" w:pos="2016" w:leader="none"/>
                <w:tab w:val="left" w:pos="3168" w:leader="none"/>
                <w:tab w:val="left" w:pos="4320" w:leader="none"/>
                <w:tab w:val="left" w:pos="5472" w:leader="none"/>
                <w:tab w:val="left" w:pos="6624" w:leader="none"/>
                <w:tab w:val="left" w:pos="7776" w:leader="none"/>
                <w:tab w:val="left" w:pos="8928" w:leader="none"/>
                <w:tab w:val="left" w:pos="10080" w:leader="none"/>
                <w:tab w:val="left" w:pos="11232" w:leader="none"/>
                <w:tab w:val="left" w:pos="12384" w:leader="none"/>
                <w:tab w:val="left" w:pos="13536" w:leader="none"/>
                <w:tab w:val="left" w:pos="14688" w:leader="none"/>
                <w:tab w:val="left" w:pos="15840" w:leader="none"/>
                <w:tab w:val="left" w:pos="16992" w:leader="none"/>
                <w:tab w:val="left" w:pos="18144" w:leader="none"/>
                <w:tab w:val="left" w:pos="19296" w:leader="none"/>
                <w:tab w:val="left" w:pos="20448" w:leader="none"/>
                <w:tab w:val="left" w:pos="21600" w:leader="none"/>
                <w:tab w:val="left" w:pos="22752" w:leader="none"/>
                <w:tab w:val="left" w:pos="23904" w:leader="none"/>
                <w:tab w:val="left" w:pos="25056" w:leader="none"/>
                <w:tab w:val="left" w:pos="26208" w:leader="none"/>
                <w:tab w:val="left" w:pos="27360" w:leader="none"/>
                <w:tab w:val="left" w:pos="28512" w:leader="none"/>
                <w:tab w:val="left" w:pos="29664" w:leader="none"/>
                <w:tab w:val="left" w:pos="3081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hu-H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31264" w:leader="none"/>
                <w:tab w:val="left" w:pos="432" w:leader="none"/>
                <w:tab w:val="left" w:pos="864" w:leader="none"/>
                <w:tab w:val="left" w:pos="1296" w:leader="none"/>
                <w:tab w:val="left" w:pos="2016" w:leader="none"/>
                <w:tab w:val="left" w:pos="3168" w:leader="none"/>
                <w:tab w:val="left" w:pos="4320" w:leader="none"/>
                <w:tab w:val="left" w:pos="5472" w:leader="none"/>
                <w:tab w:val="left" w:pos="6624" w:leader="none"/>
                <w:tab w:val="left" w:pos="7776" w:leader="none"/>
                <w:tab w:val="left" w:pos="8928" w:leader="none"/>
                <w:tab w:val="left" w:pos="10080" w:leader="none"/>
                <w:tab w:val="left" w:pos="11232" w:leader="none"/>
                <w:tab w:val="left" w:pos="12384" w:leader="none"/>
                <w:tab w:val="left" w:pos="13536" w:leader="none"/>
                <w:tab w:val="left" w:pos="14688" w:leader="none"/>
                <w:tab w:val="left" w:pos="15840" w:leader="none"/>
                <w:tab w:val="left" w:pos="16992" w:leader="none"/>
                <w:tab w:val="left" w:pos="18144" w:leader="none"/>
                <w:tab w:val="left" w:pos="19296" w:leader="none"/>
                <w:tab w:val="left" w:pos="20448" w:leader="none"/>
                <w:tab w:val="left" w:pos="21600" w:leader="none"/>
                <w:tab w:val="left" w:pos="22752" w:leader="none"/>
                <w:tab w:val="left" w:pos="23904" w:leader="none"/>
                <w:tab w:val="left" w:pos="25056" w:leader="none"/>
                <w:tab w:val="left" w:pos="26208" w:leader="none"/>
                <w:tab w:val="left" w:pos="27360" w:leader="none"/>
                <w:tab w:val="left" w:pos="28512" w:leader="none"/>
                <w:tab w:val="left" w:pos="29664" w:leader="none"/>
                <w:tab w:val="left" w:pos="3081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aximum 600 ml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31264" w:leader="none"/>
                <w:tab w:val="left" w:pos="432" w:leader="none"/>
                <w:tab w:val="left" w:pos="864" w:leader="none"/>
                <w:tab w:val="left" w:pos="1296" w:leader="none"/>
                <w:tab w:val="left" w:pos="2016" w:leader="none"/>
                <w:tab w:val="left" w:pos="3168" w:leader="none"/>
                <w:tab w:val="left" w:pos="4320" w:leader="none"/>
                <w:tab w:val="left" w:pos="5472" w:leader="none"/>
                <w:tab w:val="left" w:pos="6624" w:leader="none"/>
                <w:tab w:val="left" w:pos="7776" w:leader="none"/>
                <w:tab w:val="left" w:pos="8928" w:leader="none"/>
                <w:tab w:val="left" w:pos="10080" w:leader="none"/>
                <w:tab w:val="left" w:pos="11232" w:leader="none"/>
                <w:tab w:val="left" w:pos="12384" w:leader="none"/>
                <w:tab w:val="left" w:pos="13536" w:leader="none"/>
                <w:tab w:val="left" w:pos="14688" w:leader="none"/>
                <w:tab w:val="left" w:pos="15840" w:leader="none"/>
                <w:tab w:val="left" w:pos="16992" w:leader="none"/>
                <w:tab w:val="left" w:pos="18144" w:leader="none"/>
                <w:tab w:val="left" w:pos="19296" w:leader="none"/>
                <w:tab w:val="left" w:pos="20448" w:leader="none"/>
                <w:tab w:val="left" w:pos="21600" w:leader="none"/>
                <w:tab w:val="left" w:pos="22752" w:leader="none"/>
                <w:tab w:val="left" w:pos="23904" w:leader="none"/>
                <w:tab w:val="left" w:pos="25056" w:leader="none"/>
                <w:tab w:val="left" w:pos="26208" w:leader="none"/>
                <w:tab w:val="left" w:pos="27360" w:leader="none"/>
                <w:tab w:val="left" w:pos="28512" w:leader="none"/>
                <w:tab w:val="left" w:pos="29664" w:leader="none"/>
                <w:tab w:val="left" w:pos="30816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aximum 600 m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imum 500 m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imum 200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imum 200 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sószer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lyékony vagy pasz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blítő (folyékon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imum 2000 g/m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imum 1000 ml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gápolási eszközö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gkef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gkré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gkefe t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hár (műanyag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ájví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űfogsor tisztításához és rögzítéséhez szükséges eszközö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 db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 elektrom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imum 100 ml/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imum 500 ml, alkoholmentes, nem üvege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zzadást gátló szer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ift, vagy golyó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db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koholmente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örömápolási cikk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örömkef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örömcsipe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örömreszel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db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zelő nélküli, maximum 5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ak papírreszelő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uha- és cipőápoló eszközö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pőpaszta vagy –kré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pőkef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hakef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pőkaná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 d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db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űanyag, maximum 15 cm</w:t>
            </w:r>
          </w:p>
        </w:tc>
      </w:tr>
      <w:tr>
        <w:trPr>
          <w:trHeight w:val="169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orotválkozó felszerelé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llanyborot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rotvahab (zselé, kré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rotvapama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dobható borot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serélhető fejes borotv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rotválkozás utáni arczselé (krém vagy szappan i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d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d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ülön engedéllyel, csak elem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m hajtógáz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űanya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imum 4 db cserélhető fejj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 üveges, alkoholmen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ői tisztasági csom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t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mp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észségügyi beté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im törlőkend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sztasági beté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csoma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dobo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csoma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csoma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csoma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imum 40 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imum 40 d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: 80 darab (férfiak részére is engedélyezett) csak WC-be dobhat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ői hajápolási eszközök, szépségápolási termék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jszárít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jsütőv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avaró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ipesz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jhál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hanysap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jformázó zsel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jfesté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jgu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d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db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db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ülön engedéllyel (indokoltság esetén férfiaknak is), maximum 1200 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ülön engedélly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érfiak részére is engedélyezet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érfiak részére is engedélyeze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ülön engedéllyel, csak a festés idejé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érfiak részére is engedélyezett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sztálkodási szerek, eszközö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örölköz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ilzsebkend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ír zsebkendő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C-papí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jakápoló kré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ézkré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ckré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sogatósz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sogatósziva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metes-zsá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m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csoma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imum 70 x 100 cm méret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imum 40L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31264" w:leader="none"/>
                <w:tab w:val="left" w:pos="432" w:leader="none"/>
                <w:tab w:val="left" w:pos="864" w:leader="none"/>
                <w:tab w:val="left" w:pos="1296" w:leader="none"/>
                <w:tab w:val="left" w:pos="2016" w:leader="none"/>
                <w:tab w:val="left" w:pos="3168" w:leader="none"/>
                <w:tab w:val="left" w:pos="4320" w:leader="none"/>
                <w:tab w:val="left" w:pos="5472" w:leader="none"/>
                <w:tab w:val="left" w:pos="6624" w:leader="none"/>
                <w:tab w:val="left" w:pos="7776" w:leader="none"/>
                <w:tab w:val="left" w:pos="8928" w:leader="none"/>
                <w:tab w:val="left" w:pos="10080" w:leader="none"/>
                <w:tab w:val="left" w:pos="11232" w:leader="none"/>
                <w:tab w:val="left" w:pos="12384" w:leader="none"/>
                <w:tab w:val="left" w:pos="13536" w:leader="none"/>
                <w:tab w:val="left" w:pos="14688" w:leader="none"/>
                <w:tab w:val="left" w:pos="15840" w:leader="none"/>
                <w:tab w:val="left" w:pos="16992" w:leader="none"/>
                <w:tab w:val="left" w:pos="18144" w:leader="none"/>
                <w:tab w:val="left" w:pos="19296" w:leader="none"/>
                <w:tab w:val="left" w:pos="20448" w:leader="none"/>
                <w:tab w:val="left" w:pos="21600" w:leader="none"/>
                <w:tab w:val="left" w:pos="22752" w:leader="none"/>
                <w:tab w:val="left" w:pos="23904" w:leader="none"/>
                <w:tab w:val="left" w:pos="25056" w:leader="none"/>
                <w:tab w:val="left" w:pos="26208" w:leader="none"/>
                <w:tab w:val="left" w:pos="27360" w:leader="none"/>
                <w:tab w:val="left" w:pos="28512" w:leader="none"/>
                <w:tab w:val="left" w:pos="29664" w:leader="none"/>
                <w:tab w:val="left" w:pos="30816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Varrókészlet olló kivételév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rót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ér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yűsz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m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készl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ors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db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db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imum 5 db/ maximum5 cm hossz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uházati anyag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3012"/>
        <w:gridCol w:w="1276"/>
        <w:gridCol w:w="7796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ogerősen elítéltek esetében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óló (rövid ujj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cai cipő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cip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u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rövidnadrá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sónem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kni vagy harisny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létatrik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lltartó (nők esetébe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zsama alsó-fels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á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á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á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pá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db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 db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yszínű fehér; felirat, gallér, mintázat és zseb nélkü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ülön engedéllyel, egyszínű, fémmentes, zárt félcipő (a cipősarok magassága maximum 6 c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edéllyel, csak sportolásho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alább combközépig érő, egyszínű, zseb nélküli, gum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db bv. intézeti, 2 db saját egyszínű fehér/vagy 4 db saját egyszínű fehé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émmerevítő nélkül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őzetesen letartóztatottak és nem jogerősen elítéltek, elzárást töltők esetéb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sóruházat, lábbeli, felsőruház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egészítők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gegyezik a jogerősen elítéltekével, a lábbeli nem engedélyhez kötö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iz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Évszaknak megfelelő ing, pulóver, nadrág, szabadidőruh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ltöny, szabadidőruha, felöltő, kabát vagy dzse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drágszí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szty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á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pka vagy kal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zsama alsó-fels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á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vált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 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á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d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 db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imum 3 cm széles, műanyag csatt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ötött, text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ötö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ötö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Élelmiszerek és étkezési eszközök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2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1985"/>
        <w:gridCol w:w="6237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31264" w:leader="none"/>
                <w:tab w:val="left" w:pos="432" w:leader="none"/>
                <w:tab w:val="left" w:pos="864" w:leader="none"/>
                <w:tab w:val="left" w:pos="1296" w:leader="none"/>
                <w:tab w:val="left" w:pos="2016" w:leader="none"/>
                <w:tab w:val="left" w:pos="3168" w:leader="none"/>
                <w:tab w:val="left" w:pos="4320" w:leader="none"/>
                <w:tab w:val="left" w:pos="5472" w:leader="none"/>
                <w:tab w:val="left" w:pos="6624" w:leader="none"/>
                <w:tab w:val="left" w:pos="7776" w:leader="none"/>
                <w:tab w:val="left" w:pos="8928" w:leader="none"/>
                <w:tab w:val="left" w:pos="10080" w:leader="none"/>
                <w:tab w:val="left" w:pos="11232" w:leader="none"/>
                <w:tab w:val="left" w:pos="12384" w:leader="none"/>
                <w:tab w:val="left" w:pos="13536" w:leader="none"/>
                <w:tab w:val="left" w:pos="14688" w:leader="none"/>
                <w:tab w:val="left" w:pos="15840" w:leader="none"/>
                <w:tab w:val="left" w:pos="16992" w:leader="none"/>
                <w:tab w:val="left" w:pos="18144" w:leader="none"/>
                <w:tab w:val="left" w:pos="19296" w:leader="none"/>
                <w:tab w:val="left" w:pos="20448" w:leader="none"/>
                <w:tab w:val="left" w:pos="21600" w:leader="none"/>
                <w:tab w:val="left" w:pos="22752" w:leader="none"/>
                <w:tab w:val="left" w:pos="23904" w:leader="none"/>
                <w:tab w:val="left" w:pos="25056" w:leader="none"/>
                <w:tab w:val="left" w:pos="26208" w:leader="none"/>
                <w:tab w:val="left" w:pos="27360" w:leader="none"/>
                <w:tab w:val="left" w:pos="28512" w:leader="none"/>
                <w:tab w:val="left" w:pos="29664" w:leader="none"/>
                <w:tab w:val="left" w:pos="30816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Élvezeti cikk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teres t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nt tea granulát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ávégranulát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kaó (instan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Édesítő folyadé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troml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ckacuk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Üdítőital vagy ásványví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vanyúsá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ó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é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nflakes, müzli, zabpehely, gabonapehe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étszersült, hamlett, extrudált kenyé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lp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dobo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csoma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m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m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dobo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imum 9 li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db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csomag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imum 200 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imum 500 g, nem üveg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 üveg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 üveg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 üveg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imum 500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 üveges csomagolás</w:t>
            </w:r>
          </w:p>
          <w:p>
            <w:pPr>
              <w:pStyle w:val="Normal"/>
              <w:tabs>
                <w:tab w:val="clear" w:pos="708"/>
                <w:tab w:val="left" w:pos="2559" w:leader="none"/>
                <w:tab w:val="left" w:pos="29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yári, zacskós csomagol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imum 1000 g, gyári, nem üveges, nem fémcsomagol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9" w:leader="none"/>
                <w:tab w:val="left" w:pos="290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imum 300 g, gyári, nem üveges</w:t>
            </w:r>
          </w:p>
          <w:p>
            <w:pPr>
              <w:pStyle w:val="Normal"/>
              <w:tabs>
                <w:tab w:val="clear" w:pos="708"/>
                <w:tab w:val="left" w:pos="2559" w:leader="none"/>
                <w:tab w:val="left" w:pos="29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9" w:leader="none"/>
                <w:tab w:val="left" w:pos="29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9" w:leader="none"/>
                <w:tab w:val="left" w:pos="29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yári csomagolás</w:t>
            </w:r>
          </w:p>
          <w:p>
            <w:pPr>
              <w:pStyle w:val="Normal"/>
              <w:tabs>
                <w:tab w:val="clear" w:pos="708"/>
                <w:tab w:val="left" w:pos="2559" w:leader="none"/>
                <w:tab w:val="left" w:pos="2907" w:leader="none"/>
              </w:tabs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9" w:leader="none"/>
                <w:tab w:val="left" w:pos="290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imum 12 g/csoma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jtermék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ülön engedéllyel, csak kiétkezésen vásárolható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j UH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j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garin, vag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úr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jfö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oghurt (gyümölcsös/ natúr / ivó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fí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úró rudi,/tejszel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ömlős saj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li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csoma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dobo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db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db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tó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ximum 300 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ximum 250 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ximum 450 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ximum 175 g/db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ximum 150 g/db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ximum 175g/db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ús- és húskészítmény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lámi/kolbász szára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lon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Étkezési zsí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lvágo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g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yárilag szeletelt és vákuumcsomago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yárilag csomagolt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imum 500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yárilag szeletelt, vákuumcsomagol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Édességek, ételízesítő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áraz sütemények/nápoly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okolád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kor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gyorókré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Ételízesítő granulát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ó/tengeri s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áztartási keksz dará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kszek édes/só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üzli/zabszel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kás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nt leves por/ tésztaleves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tamin pezsgőtablettá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stár/Ketchup/Majoné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os arany/Gulyáskré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imum 500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 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d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csoma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csoma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doboz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 tubus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 alkoholtartalm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ak műanyag csomagolás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imum 500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imum 800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cskós, maximum 1000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űanyag csomagolású, maximum 500 g/db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űanyag csomagolású, maximum 200 g/db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yümölcsök, zöldségek, olajos magv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dicsom, paprika, uborka, alma, eper, körte, szilva, szőlő, banán, narancs, füge stb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összesen maximum 5 kg, szezon függvényében változó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Étkezési eszközö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deles ételtartó dobo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ízforraló, vízmelegít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hár vagy bög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db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sak műanyag (maximum 2000 ml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ízmelegítő maximum 350 W, magyar szabvány, földeléses, vízforraló maximum 1000 W túlmelegedés elleni védelemmel ellátot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imum 300 ml, műanyag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Do</w:t>
      </w:r>
      <w:r>
        <w:rPr/>
        <w:t>hányáruk, dohányzással kapcsolatos eszközök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427"/>
      </w:tblGrid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garet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ivar vagy szivar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gyasztási dohá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ip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yuf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ngyújt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garettapapí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írhüvely, fil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öltő- vagy sodrókészülé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garettatár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üst nélküli dohánytermék (nikotin tapasz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obo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dobo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csoma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dobo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dobo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dobo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db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doboz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imum 800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 tölthető (egyéb funkció nélkül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imum 600 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ak műanyag borítás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 nemesfémből készül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pír- és írószer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445"/>
        <w:gridCol w:w="2161"/>
        <w:gridCol w:w="2659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velezéshez és önképzéshez szükséges eszközö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vélpapí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ríté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élye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épesl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seb- vagy kártyanaptá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aládi fénykép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vel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vatalos irat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öny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i-, hetilapok, magazin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yósto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yóstoll beté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fitceru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ínes ceru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cto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nköny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üz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ír, hegyező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db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 db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d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db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db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 Ft értéki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tankönyvön kívü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gy hétnél (napi), hónapnál (havi), fél évnél (magazin) nem régebb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 alkohol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 spirá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gyéb használati tárgy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701"/>
        <w:gridCol w:w="467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ásgyakorláshoz szükséges kegytárgyak (biblia, imakönyv, rózsafüzér, fából készült kereszt, más vallások eszközei külön engedéllye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sebrádió (lámpa, óra és egyéb funkció nélkül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ülhallgat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óra (egyéb funkció nélkül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v készülé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talék elem (kivéve lapos ele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árty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kk, társasjáté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 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d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ak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 d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ak elemmel működtethető, maximum 10 X 10 X 15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 nemesfémbő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ülön engedéllyel, maximum 26 col, zárkánként egy készülé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 elektrom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ézimunka felszerelé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ngsz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garnitú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d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arrótű (maximum 5 cm hosszú), cérna, goblein, külön engedéllye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ülön engedéllyel, nem elektromos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árkaszekrény lak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égfrissít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C-illatosító rú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gváj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lvé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ylon táska (szatyo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db + 2 db kul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d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 elektromos, ne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jtógázas, nem utántölthető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yógyszerek, gyógyászati segédeszközö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812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optriás szemüveg, szemüvegt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yógyászati segédeszközök, nem vényköteles gyógyszer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ápsz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aktlencse + annak tisztításához tárolásához szükséges eszközök (tartó, folyadék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 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vosi engedéllyel és orvos rendelkezése szerinti mennyisé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vosi javaslatra, a bv. szerv vezetőjének engedélyév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pá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m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Enyhébb rezsimbe helyezett fogvatartottak részére,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kérelemre engedélyezhető tárgyak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701"/>
        <w:gridCol w:w="467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obanövé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ját ágynem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ézi videojáté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ktromos fogkef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jvágó gé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kállvágó gép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rszőr nyír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ilá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mceru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őpúder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mpillaspirá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úzs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db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db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db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db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db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zárólag fehér leped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ak elemmel működtethető, HSR-en 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ak elemmel működtethet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ak elemmel működtethető, HSR-en 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ak elemmel működtethető, férfiak részére, HSR-en 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ak elemmel működtethető, HSR-en 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ak elemmel működtethető, nők részé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ők részé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ők részé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ők részé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ők részér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30:00Z</dcterms:created>
  <dc:creator>kovacs.mihaly</dc:creator>
  <dc:description/>
  <dc:language>en-US</dc:language>
  <cp:lastModifiedBy>bosze.dora</cp:lastModifiedBy>
  <cp:lastPrinted>2018-05-08T07:42:00Z</cp:lastPrinted>
  <dcterms:modified xsi:type="dcterms:W3CDTF">2018-08-21T11:30:00Z</dcterms:modified>
  <cp:revision>2</cp:revision>
  <dc:subject/>
  <dc:title/>
</cp:coreProperties>
</file>