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ért csináltam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 kérdezték tőlem, hogy miért csináltam a kupát az emléktornára?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e nem olyan egyszerű választ adni. Biztos azt hiszik, hogy van valami hátsó szándékom ezzel. Tudják mit, van is, de erre majd később térnék k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val a kérdésre válaszolva azt tudom mondani, hogy amikor hallottam erről az emléktornáról jó lehetőségnek tűnt, hogy végre valami jót is tegyek az életemben a sok rossz dolog mellett. Bár nem teszi jóvá a bűneimet, de talán az, hogy a megszerzett tudásomat végre valami jóra is használhatom, az lehet egy új és jobb út kezdete. Ahol nem a saját céljaimat helyezem előtérbe, hanem megpróbálhatom másokon segíteni. Ezáltal talán valamelyest jóvá tehetem majd annak a sok rossznak egy részét amit életemben elkövette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szatérve a hátsó szándékra! Igen van hátsó szándékom. Mégpedig az, hogy megpróbáljam felhívni a figyelmet arra, hogy nem kap kellő figyelmet, megbecsülést és támogatást többek közt ez a sportág se, sok más sportággal együtt. S ha már úgy is felbujtóként ítéltek el akkor ezáltal szeretném felbujtani az embereket, hogy szólaljanak fel amellett, hogy egyenlő bánásmódban részesítsék a sportágakat, sportolókat. Ne csak egy sportágra összpontosítsa a kormány a figyelmét. Ami mellesleg őszintén szólva nem is produkál olyan eredményeket, mint a többi olyan mellőzött sportág mint pl: kézilabda, Miért a kézilabda az a sport ami mellé, amiért szeretnék ki állni? Mert többek közt számomra ez a sport, ami mindent jelképez. Az erőt, kitartást, logikát stb… és persze a szeretetet. Minden tiszteletem az övék, mert ha nem lenne a szeretet, amit ők nyújtanak a sportág iránt, nem tartanának ott ahol most. Még ha manapság javult kissé a helyzetük. Még mindig méltatlanul kevés támogató figyelmet kapnak ők is, más kiváló sportolókhoz, sporthoz hasonlóan az államtól. Ellenben (én kimondom nincs mit vesztenem) a focival, pedig csak ha az eredményeket nézzük, akkor a foci sehol sincs a kézilabdától, úgy más sportágtól. S mégis a focit támogatják jobban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tudjuk miért!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ért akarom, „felbújtani” az embereket, hogy álljanak ki és ne hagyják ezt az államnak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 kupa legyen jelképe egyben annak is, hogy az állam jobban figyeljen oda más sportágakra is, s más kiváló sportolóra is. Hisz ha azt nézzük, akkor megszégyenítik azoknak az elhunyt sportolónak az emlékét, akik szinten kiváló teljesítményt nyújtottak életükben. /Pl. Kulcsár Anita stb./ S még sem emlékeznek meg róluk kellően, mint pl: az elhunyt focistákról. Félre ne értsenek mert minden tiszteletem az elhunyt focistáké /Puskás stb…/ de hányszor foglalkoztak más sportágok tragikus veszteségeivel, és hányszor a fociéval! Elárulom negyedével se annyi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élem sikerült elindítanom egy olyan dolgot, ami a végén eléri a céljá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 én saját véleményem s meglátáso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isztelettel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A.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48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57</Words>
  <Characters>2469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9:00Z</dcterms:created>
  <dc:creator>monok.petra</dc:creator>
  <dc:description/>
  <dc:language>en-US</dc:language>
  <cp:lastModifiedBy>zagyi.peter</cp:lastModifiedBy>
  <dcterms:modified xsi:type="dcterms:W3CDTF">2016-06-13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